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23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30 октября 2024 года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Навойчика Сергея Эдуардовича, * года рождения, уроженца *, гражданина РФ, паспорт *, работающего *,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4 года </w:t>
      </w:r>
      <w:r>
        <w:rPr>
          <w:sz w:val="28"/>
          <w:szCs w:val="28"/>
        </w:rPr>
        <w:t xml:space="preserve">Навойчик С.Э., являясь должностным лицом –* ООО «*», зарегистрированного по адресу: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1 квартал 2024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войчик С.Э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за 1 квартал 2024 года должна быть предоставлена со стороны ответственного должностного лица ООО «*» в Межрайонную ИФНС России №2 по ХМАО-Югре не позднее 25 апреля 2024 года. В нарушение этого, налогоплательщик не представил налоговую декларацию по НДС за 1 квартал 2024 года в установленный срок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ООО «*» является </w:t>
      </w:r>
      <w:r>
        <w:rPr>
          <w:color w:val="000000"/>
          <w:spacing w:val="-2"/>
          <w:sz w:val="28"/>
          <w:szCs w:val="28"/>
        </w:rPr>
        <w:t>Навойчик С.Э</w:t>
      </w:r>
      <w:r>
        <w:rPr>
          <w:sz w:val="28"/>
          <w:szCs w:val="28"/>
        </w:rPr>
        <w:t xml:space="preserve">.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>Навойчик С.Э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Навойчик С.Э</w:t>
      </w:r>
      <w:r>
        <w:rPr>
          <w:sz w:val="28"/>
          <w:szCs w:val="28"/>
        </w:rPr>
        <w:t xml:space="preserve">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Навойчик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С.Э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05 сентября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войчик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С.Э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</w:t>
      </w:r>
      <w:r>
        <w:rPr>
          <w:spacing w:val="-1"/>
          <w:sz w:val="28"/>
          <w:szCs w:val="28"/>
          <w:lang w:val="ru-RU"/>
        </w:rPr>
        <w:t>му</w:t>
      </w:r>
      <w:r>
        <w:rPr>
          <w:spacing w:val="-1"/>
          <w:sz w:val="28"/>
          <w:szCs w:val="28"/>
        </w:rPr>
        <w:t xml:space="preserve">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едостави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НДС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Навойчику С.Э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войчика Сергея Эдуар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